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3075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5-005064-9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4 ию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ПАО «Совкомбанк» (заявление о рассмотрении дела в отсутствие), ответчика Корытова Ю.Н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3075-2103/2025 по иску ПАО «Совкомбанк» к Корытову Юрию Николаевичу о взыскании задолженности по кредитному договору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…..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ПАО «Совкомбанк» за период с 12.05.2022 по 21.05.2025 года в размере </w:t>
      </w:r>
      <w:r>
        <w:rPr>
          <w:bCs/>
          <w:sz w:val="24"/>
          <w:szCs w:val="24"/>
        </w:rPr>
        <w:t>20344,23 руб., расходов по уплате государственной пошлины</w:t>
      </w:r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>Исковые требования ПАО «Совкомбанк» к Корытову Юрию Николаевичу о взыскании задолженности по кредитному договору удовлетворить в полном объеме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 xml:space="preserve">Взыскать с Корытова Юрия Николаевича (паспорт …..) в пользу ПАО «Совкомбанк (ИНН 4401116480) задолженность </w:t>
      </w:r>
      <w:r>
        <w:rPr>
          <w:bCs/>
          <w:sz w:val="24"/>
          <w:szCs w:val="24"/>
        </w:rPr>
        <w:t>по кредитному договору № …… года за период с 12.05.2022 по 21.05.2025 года в размере 20344,23 руб.</w:t>
      </w:r>
      <w:r>
        <w:rPr>
          <w:sz w:val="24"/>
          <w:szCs w:val="24"/>
        </w:rPr>
        <w:t xml:space="preserve">, расходы по оплате государственной пошлины в размере 4000 руб. 00 коп., а всего взыскать 24344 руб. 23 коп.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